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</w:t>
      </w:r>
      <w:r>
        <w:rPr>
          <w:b/>
          <w:bCs/>
          <w:i/>
          <w:iCs/>
          <w:sz w:val="28"/>
          <w:szCs w:val="28"/>
        </w:rPr>
        <w:t>NĚMECKÉ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8"/>
          <w:szCs w:val="28"/>
        </w:rPr>
        <w:t>ZEMĚDĚLSTVÍ  2012 VE STATISTICKÝCH TABULKÁ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sz w:val="26"/>
          <w:szCs w:val="26"/>
        </w:rPr>
        <w:t>Rozloha země:                                              357,1 tis. km2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Počet obyvatel:                                                  81,8  m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Výměra zem. půdy:                                         16,7  mil. h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Na jednoho obyvatele připadá zem. půdy:        0,203 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HDP v paritě kupní síly na obyvatele:             31,2  tis. 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Export (výrobky a služby):                             1362,6 mld. EUR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Import (výrobky a služby):                             1211,0  mld. EUR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Přebytek:                                                           151,6  mld. EUR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Export agrárních produktů:                               61,7   mld. EUR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Podíl na exportu zboží a služeb celkem              4,5 %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Import agrárních produktů:                               72,5 mld. EUR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Podíl na exportu zboží a služeb celkem:             6,0 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Bilance agrárních produktů:                            -  10,8 mld. 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utor statistické tabulky sestavil  na základě těchto pramenů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 Statistisches Bundesamt, Statistisches Jahrbuch 2013, 19. kapitola Zemědělství a lesní hospodářství, s. 465 – 496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 Europská komise, Agricultural Policy Perspectives, statistické přehledy, květen 2013, Německo, s. 1 - 14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</w:t>
      </w:r>
    </w:p>
    <w:p>
      <w:pPr>
        <w:pStyle w:val="Normal"/>
        <w:rPr/>
      </w:pPr>
      <w:r>
        <w:rPr/>
        <w:t>1. Německo celkem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812"/>
        <w:gridCol w:w="1548"/>
        <w:gridCol w:w="1572"/>
        <w:gridCol w:w="1458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Zemědělské podniky podle</w:t>
            </w:r>
          </w:p>
          <w:p>
            <w:pPr>
              <w:pStyle w:val="Obsahtabulky"/>
              <w:jc w:val="both"/>
              <w:rPr/>
            </w:pPr>
            <w:r>
              <w:rPr/>
              <w:t>velikosti v ha z. 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zem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pod-niků</w:t>
            </w:r>
            <w:r>
              <w:rPr>
                <w:sz w:val="26"/>
                <w:szCs w:val="26"/>
              </w:rPr>
              <w:t xml:space="preserve"> v tis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ra  zem.</w:t>
            </w:r>
          </w:p>
          <w:p>
            <w:pPr>
              <w:pStyle w:val="Obsahtabulky"/>
              <w:snapToGrid w:val="false"/>
              <w:rPr/>
            </w:pPr>
            <w:r>
              <w:rPr/>
              <w:t>půdy v tis. ha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niky celkem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8,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667,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 toho: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/>
              <w:t>do      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  -  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1,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  -  2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07,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/>
              <w:t>20  -   5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40,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  -  1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48,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/>
              <w:t>100  -  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34,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/>
              <w:t>200  a  ví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64,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. Bavorsko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6"/>
        <w:gridCol w:w="1824"/>
        <w:gridCol w:w="1548"/>
        <w:gridCol w:w="1584"/>
        <w:gridCol w:w="1442"/>
      </w:tblGrid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podle</w:t>
            </w:r>
          </w:p>
          <w:p>
            <w:pPr>
              <w:pStyle w:val="Obsahtabulky"/>
              <w:snapToGrid w:val="false"/>
              <w:rPr/>
            </w:pPr>
            <w:r>
              <w:rPr/>
              <w:t>velikosti v ha z. p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zem. pod-</w:t>
            </w:r>
          </w:p>
          <w:p>
            <w:pPr>
              <w:pStyle w:val="Obsahtabulky"/>
              <w:snapToGrid w:val="false"/>
              <w:rPr/>
            </w:pPr>
            <w:r>
              <w:rPr/>
              <w:t>niků v tis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ra zem.</w:t>
            </w:r>
          </w:p>
          <w:p>
            <w:pPr>
              <w:pStyle w:val="Obsahtabulky"/>
              <w:snapToGrid w:val="false"/>
              <w:rPr/>
            </w:pPr>
            <w:r>
              <w:rPr/>
              <w:t>půdy v tis. h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celkem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26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 toho: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       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 - 1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  -   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5,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  -   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75,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50  -  100 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57,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  -   20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7,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 a více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4,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. Brandenbursko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6"/>
        <w:gridCol w:w="1848"/>
        <w:gridCol w:w="1524"/>
        <w:gridCol w:w="1608"/>
        <w:gridCol w:w="1414"/>
      </w:tblGrid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podle</w:t>
            </w:r>
          </w:p>
          <w:p>
            <w:pPr>
              <w:pStyle w:val="Obsahtabulky"/>
              <w:rPr/>
            </w:pPr>
            <w:r>
              <w:rPr/>
              <w:t>velikosti v ha z. p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zem. pod-</w:t>
            </w:r>
          </w:p>
          <w:p>
            <w:pPr>
              <w:pStyle w:val="Obsahtabulky"/>
              <w:rPr/>
            </w:pPr>
            <w:r>
              <w:rPr/>
              <w:t>niků v tis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ra zem.</w:t>
            </w:r>
          </w:p>
          <w:p>
            <w:pPr>
              <w:pStyle w:val="Obsahtabulky"/>
              <w:rPr/>
            </w:pPr>
            <w:r>
              <w:rPr/>
              <w:t>Půdy v tis h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celke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19,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 toho: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do         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-  5   -  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-10   -  2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-20   -  5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-  50   -   1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- 100  -    2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200 a více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50,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sz w:val="26"/>
          <w:szCs w:val="26"/>
        </w:rPr>
        <w:t>Německo celkem  Bavorsko  Brandenbur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ůměrná velikost zem. podniku v ha  …...................     57,8               33,1              240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íl podniků do 10 ha z celkového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očtu podniků v  %    .............................................    24,1                21,1   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íl podniků nad 100 ha z celkového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čtu podniků  v %   …................................................   12                     4,5               38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ěny podnikových struktur v německém zemědělství  (počet podniků v tis.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6"/>
        <w:gridCol w:w="1836"/>
        <w:gridCol w:w="1524"/>
        <w:gridCol w:w="1620"/>
        <w:gridCol w:w="1408"/>
      </w:tblGrid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podle</w:t>
            </w:r>
          </w:p>
          <w:p>
            <w:pPr>
              <w:pStyle w:val="Obsahtabulky"/>
              <w:rPr/>
            </w:pPr>
            <w:r>
              <w:rPr/>
              <w:t>velikosti v ha z. 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očet podniků </w:t>
            </w:r>
          </w:p>
          <w:p>
            <w:pPr>
              <w:pStyle w:val="Obsahtabulky"/>
              <w:rPr/>
            </w:pPr>
            <w:r>
              <w:rPr/>
              <w:t>v roce 200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et podniků</w:t>
            </w:r>
          </w:p>
          <w:p>
            <w:pPr>
              <w:pStyle w:val="Obsahtabulky"/>
              <w:rPr/>
            </w:pPr>
            <w:r>
              <w:rPr/>
              <w:t>v roce 20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v %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celkem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12,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8,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 toho:            do      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  5  -  1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 10 -  2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  20 - 5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  50 - 1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100  a více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 uvedené tabulce několik dalších informací: celkový počet podniků se snížil o 124,1 tis., tj. o 30 %. Nejvíce se to projevilo ve skupině do 5 ha: pokles o 72 tis. podniků, tj.snížení na čtvrtinu původního stavu. Ve skupinách 5 až 50 ha snížení počtu činilo 22 až 26 %. Sice pouze o 9 %, ale poklesl počet podniků i ve skupině 50 – 100 ha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3. Podniky s pronajatou půdou  2012 (počet podniků v tis.)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2184"/>
        <w:gridCol w:w="2172"/>
        <w:gridCol w:w="2016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ěmecko celkem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vorsko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randenbursko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niky s pronajatou půdou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5,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podniků s pronajatou pů-dou na celkovém počtu v %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67,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61,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ra zem. půdy, na které podniky hospodaří v tis. h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4140,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2303,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285,8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ra zem. půdy pronajaté  v tis. h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8797,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181,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964,1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íl pronajaté půdy v %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latba za 1 ha    -    EUR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latba za 1 ha     -    Kč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48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77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 případě pachtovného je třeba rozlišovat dva případy: v případě, o kterém je řeč, se jedná o sumu, kterou hospodařící pronajímatel vlastníkovi pronajaté půdy platí za 1 ha. Máme-li ale před sebou přehled o nákladech podniku na jednotku půdy (např. v případě údajů z výběrového šetření výsledků hospodaření v zemích EU), potom údaje o pachtovném jsou nižší. Je to dáno tím, že podniky hospodaří i na vlastní půdě (v Německu je tento podíl 30 %). Mezi pachtovným v jednotlivých spolkových zemích je značný rozdíl – obecně vzato vyšší v západních než ve východních spolkových zemích. Např. v Dolním Sasku je to až 307 EUR, zatímco v sousedním Sasku 128 EUR.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acovní síly v německém zemědělství v roce 2010 (v tis.)</w:t>
      </w:r>
    </w:p>
    <w:tbl>
      <w:tblPr>
        <w:tblW w:w="96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1488"/>
        <w:gridCol w:w="1596"/>
        <w:gridCol w:w="1452"/>
        <w:gridCol w:w="1392"/>
        <w:gridCol w:w="1390"/>
      </w:tblGrid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álé pracov-ní síly celkem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dínné pra-</w:t>
            </w:r>
          </w:p>
          <w:p>
            <w:pPr>
              <w:pStyle w:val="Obsahtabulky"/>
              <w:snapToGrid w:val="false"/>
              <w:rPr/>
            </w:pPr>
            <w:r>
              <w:rPr/>
              <w:t>covní síly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atní stálí</w:t>
            </w:r>
          </w:p>
          <w:p>
            <w:pPr>
              <w:pStyle w:val="Obsahtabulky"/>
              <w:snapToGrid w:val="false"/>
              <w:rPr/>
            </w:pPr>
            <w:r>
              <w:rPr/>
              <w:t>pracovníci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zónní</w:t>
            </w:r>
          </w:p>
          <w:p>
            <w:pPr>
              <w:pStyle w:val="Obsahtabulky"/>
              <w:snapToGrid w:val="false"/>
              <w:rPr/>
            </w:pPr>
            <w:r>
              <w:rPr/>
              <w:t>pracovníc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a 100 PS připadá sezónních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ěmecko celkem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4,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4,9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9,3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30,5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  do 5  ha             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,9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,1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1,8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4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mědělské podniky</w:t>
            </w:r>
          </w:p>
          <w:p>
            <w:pPr>
              <w:pStyle w:val="Obsahtabulky"/>
              <w:snapToGrid w:val="false"/>
              <w:rPr/>
            </w:pPr>
            <w:r>
              <w:rPr/>
              <w:t>nad  200  ha      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,7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9,9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6,4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vorsko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3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8,4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lní Sasko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4,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,4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,8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3,9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ndenbursko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,3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,1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,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x   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klenbursko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v  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,9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9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,1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 případě údajů o pracovních silách je zapotřebí si povšimnout této skutečnpsti: v příslušné tabulce (s. 472) je na 1. místě uveden údaj 1080,3 pracovníků, ale hned v následujícím sloupci je uvedeno „z toho stálých pracovníků“ - 314,2. Znamená to, že z celkového počtu je stálých pracovních sil („na plný úvazek“) necelých třicet procent.Totéž se vyskytuje i v případě rodinných pracovních sil (35 % stálých) a zaměstnanců – zde je podíl plně zaměstnaných nejvyšší – 62 %. Mimo to statistika uvádí 330 tis. sezónních pracovníků. Na základě dalších údajú lze odvodit, že to představuje zhruba 61 tis. pracovníků stálých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-o-o-o-o-o-o-o-o-o-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ěkolik poznámek na závě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e-li někdo potřebovat znát především ekonomiku německého zemědělství velice důkladně, neznamená uvedený přehled nic více než úvod to toho poznání. Jedno je jisté: zemědělství našich sousedů je velké a výkonné. Velké proto, že má velkou výměru zemědělské půdy a k tomu i velmi intenzivní výrobu, tj., že dosahuje velké množství produkce z jednotky půdy. Velikost obhospodařované půdy samozřejmě souvisí s rozlohou země, intenzita nikoli. Podle druhého kritéria jsou všechny země EU navzájem srovnateln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lké zemědělství má vliv na zahraniční obchod. Jedno procento agrárních produktů velké země importované do menší země může vytlačit z trhu mnoho procent domácí produkce. Dvě naše sousední země patří k těm, které mají na evropské poměry „velká zemědělství“. A docela to pociťujeme. A již dnes si lze představit, jak se to může projevit poté, co např. na mléko přestanou platit výrobní kvó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statistických tabulkách jsem záměrně uvedl mimo hodnoty za Německo i údaje především za další dvě spolkové země: za Bavorsko jako typického představitele západní spolkových zemí a Brandenbursko jako zemi východní. Je celkem známo, že v tomto směru bývalá NDR určité stopy zde zanechala. Přehledy ukazují, že tomu tak je. Projevuje se to především ve velikosti podniků a tím i na rozdílech v podnikových strukturách. V přehledech nejsou údaje o právních formách podniků – podniky fyzických osob, ZD, obchodní společnosti. Jistě velice podrobné údaje v tomto směru, ale i údaje o výsledcích hospodaření zájemce nalezne v německé „Zelené zprávě“. Podrobné údaje o výsledcích hospodaření za všechny země EU obsahují výběrová šetření a obsahují je naše „Zelené zprávy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kvapení určitě vzbuzuje vysoký podíl podniků, kde se hospodaří na pronajaté půdě.  Jistě to souvisí i s tím, že počet zemědělských podniků v Německu za posledních téměř deset let se významně snížil – čím menší velikost, tím vyšší úbytek. Již na první pohled je zřejmý značný rozdíl v platbách za pronajatou půdu mezi západními a východními spolkovými zeměmi. Vyšší platby za připachtovanou půdu (ve srovnání s námi) je třeba posuzovat v souvislosti s vyššími tržbami, dotacemi, ale i ostatními položkami na straně příjmů i výdaj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ěmecko je příkladem toho, že ekonomicky vyspělá země  dbá na to, aby měla stejně výkonný celý agrární sektor. Podnět k nezaplacení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Mnichovice, květen – červen  2014         Dimitrij   Chom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1:00Z</dcterms:created>
  <dc:creator>Dimitrij Choma</dc:creator>
  <dc:description/>
  <dc:language>en-US</dc:language>
  <cp:lastModifiedBy>OSPZV3 ospzv3</cp:lastModifiedBy>
  <cp:lastPrinted>2014-07-17T09:30:00Z</cp:lastPrinted>
  <dcterms:modified xsi:type="dcterms:W3CDTF">2014-07-17T07:31:00Z</dcterms:modified>
  <cp:revision>2</cp:revision>
  <dc:subject/>
  <dc:title/>
</cp:coreProperties>
</file>